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bjectiv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ist advantages and disadvantages of working in group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tinguish between typical “student” roles/personality types, such as the overachiever/dominator, the slacker, the shy person, and the distracter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pose group rules and regulations for the class, making sure to touch on absences, division of workload, participation, respect for others, prepared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9:00Z</dcterms:created>
  <dc:creator>Patricia Marsteller</dc:creator>
  <dc:description/>
  <cp:keywords/>
  <dc:language>en-US</dc:language>
  <cp:lastModifiedBy>Patricia Marsteller</cp:lastModifiedBy>
  <dcterms:modified xsi:type="dcterms:W3CDTF">2010-08-31T14:31:00Z</dcterms:modified>
  <cp:revision>2</cp:revision>
  <dc:subject/>
  <dc:title/>
</cp:coreProperties>
</file>